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УТВЕРЖДАЮ </w:t>
      </w:r>
    </w:p>
    <w:p>
      <w:pPr>
        <w:pStyle w:val="Normal"/>
        <w:ind w:left="10161" w:hanging="0"/>
        <w:rPr/>
      </w:pPr>
      <w:r>
        <w:rPr/>
        <w:t>Директор МБОУ «Школа №1»</w:t>
      </w:r>
    </w:p>
    <w:p>
      <w:pPr>
        <w:pStyle w:val="Normal"/>
        <w:ind w:left="10161" w:hanging="0"/>
        <w:rPr/>
      </w:pPr>
      <w:r>
        <w:rPr/>
        <w:t>______________Л.М.Лебедь</w:t>
      </w:r>
    </w:p>
    <w:p>
      <w:pPr>
        <w:pStyle w:val="Normal"/>
        <w:ind w:left="10161" w:hanging="0"/>
        <w:rPr/>
      </w:pPr>
      <w:r>
        <w:rPr/>
        <w:t xml:space="preserve">30    апреля              2012 года </w:t>
      </w:r>
    </w:p>
    <w:p>
      <w:pPr>
        <w:pStyle w:val="Normal"/>
        <w:ind w:left="10161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по реализации  мероприятий  по модернизации  общего образования </w:t>
      </w:r>
    </w:p>
    <w:p>
      <w:pPr>
        <w:pStyle w:val="Normal"/>
        <w:jc w:val="center"/>
        <w:rPr/>
      </w:pPr>
      <w:r>
        <w:rPr>
          <w:b/>
        </w:rPr>
        <w:t>МБОУ «Школа №1» 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"/>
        <w:gridCol w:w="4705"/>
        <w:gridCol w:w="9"/>
        <w:gridCol w:w="2235"/>
        <w:gridCol w:w="1495"/>
        <w:gridCol w:w="1799"/>
        <w:gridCol w:w="6"/>
        <w:gridCol w:w="3722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за организационно-методическое сопровождение и анализ достигнутого уровня планируемых показателей реализации  мероприятий  по модернизации  общего образования в О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мероприятий</w:t>
            </w:r>
          </w:p>
        </w:tc>
      </w:tr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управленческое, нормативное и методическое обеспечение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и утверждение  Плана  по реализации мероприятий по модернизации общего образования в ОУ  в 2012 год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реализации мероприятий по модернизации общего образования в городском округе Балашиха в 2012 году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уждение  вопросов  модернизации общего образования  в городском округе Балашиха и в ОУ на педагогическом  и управляющем советах О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педагогический, Управляющий советы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едсовета  и управляющего советов ОУ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значение ответственных исполнителей за реализацию  Комплекса мер по модернизации общего образования  в ОУ  в 2012 год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 назначении ответственных исполнителей за реализацию  Комплекса мер по модернизации общего образования.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роведение совещаний, школьных методических объединений   по вопросам реализации мероприятий Комплекса мер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руководители Ш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, регламенты, решения по вопросам реализации мероприятий Комплекса мер 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й с руководителями методических объединений   по вопросам повышения уровня заработной платы учителей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корректировка критериев по распределению стимулирующей части оплаты труда.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ование плана ОУ по энергосбережению и повышению энергетической эффективности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,, Башмакова Н.В.</w:t>
            </w:r>
          </w:p>
          <w:p>
            <w:pPr>
              <w:pStyle w:val="Normal"/>
              <w:rPr/>
            </w:pPr>
            <w:r>
              <w:rPr/>
              <w:t>зам.директора по безопасности Чеснокова О.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,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  <w:r>
              <w:rPr>
                <w:color w:val="C00000"/>
              </w:rPr>
              <w:t xml:space="preserve"> </w:t>
            </w:r>
            <w:r>
              <w:rPr/>
              <w:t>ОУ по энергосбережению и повышению энергетической эффективности.</w:t>
            </w:r>
          </w:p>
        </w:tc>
      </w:tr>
      <w:tr>
        <w:trPr>
          <w:trHeight w:val="27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дение совещаний, ШМО с педагогическими  работниками  ОУ  по вопросам  введения ФГОС основного общего образования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руководители ШМО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, совещаний  по вопросам введения ФГОС основного общего образования.  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должение внедрения в систему планирования деятельности ОУ  методических рекомендаций Министерства образования Московской области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ная  программа  развития ОУ и план работы школы на 2012-2013 учебный год  на основе Национальной образовательной инициативы «Наша новая школа», учитывающие  задачи и приоритеты реализации мероприятий по модернизации общего образования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должение внедрения рекомендаций Министерства образования Московской области по системе оплаты труда учителей, обеспечивающей стимулирование качества работы  и профессиональное развитие учителей (включая вопросы оценки качества работы учителей,  использования результатов оценки при распределении стимулирующей части фонда оплаты труда, участие  управляющих советов  в распределении стимулирующей части фонда оплаты труда)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яющий совет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ОУ по оплате труда учителей,  обеспечивающие стимулирование качества работы и профессиональное развитие учителей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Обсуждение хода реализации  Комплекса мер по модернизации общего образования  в 2012 году  на  педагогическом совете О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,  решения августовского педагогического совета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рректировка Плана  по реализации мероприятий по модернизации общего образования в ОУ в 2012 год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по реализации мероприятий по модернизации общего образования в ОУ  в 2012 г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лана  методического сопровождения введения ФГОС общего образовани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Кравчук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методического сопровождения введения ФГОС  общего образования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астие в  совещаниях и семинарах, проводимых УМЦ и Управлением по образованию,  по реализации мероприятий Комплекса мер по модернизации  общего образовани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нные планы работы ОУ с учетом  решений, рекомендаций совещаний и семинаров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7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участия в федеральных и региональных семинарах, «круглых столах» педагогических и руководящих работников  ОУ  по вопросам  реализации ФГОС начального и основного  общего образовани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ы ОУ об участии в семинарах, «круглых столах»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8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частие в муниципальном конкурсе  публичных докладов общеобразовательных учреждений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приказ об итогах конкурса Публичных докладов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9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eastAsia="ar-SA"/>
              </w:rPr>
              <w:t>Подготовка аналитического  отчета «О  реализации ФГОС НОО в ОУ в 2011-2012 учебном году»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ындычева Н.М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 отчет</w:t>
            </w:r>
            <w:r>
              <w:rPr>
                <w:bCs/>
                <w:lang w:eastAsia="ar-SA"/>
              </w:rPr>
              <w:t xml:space="preserve">  «О  реализации ФГОС НОО в ОУ в 2011-2012 учебном году».</w:t>
            </w:r>
          </w:p>
        </w:tc>
      </w:tr>
      <w:tr>
        <w:trPr>
          <w:trHeight w:val="150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 xml:space="preserve">1.20.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ar-SA"/>
              </w:rPr>
            </w:pPr>
            <w:r>
              <w:rPr/>
              <w:t xml:space="preserve">Организация и проведение ШМО   для учителей начальных классов ОУ «Актуальные вопросы организации внеурочной деятельности в общеобразовательном учреждении в соответствии с ФГОС НОО»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учителей начальных классов, Никанорова Л.П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ШМО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айта О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нформатизации, Александрова Т.С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ная структура сайта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Управление по образованию  отчета  о реализации мероприятий по модернизации общего образования в 2012 год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ализации  мероприятий по модернизации общего образования в 2012 году а ОУ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реализации мероприятий по модернизации общего образования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о реализации мероприятий по модернизации общего образования.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ч  Комплекса мер по модернизации общего образования Московской области в 2012 году и показателей результативности предоставления субсидии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новление  критериев деятельности О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 Администрации городского округа Балаших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ные критерии деятельности общеобразовательных учреждений.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вершенствование оценки результативности труда педагогов с учетом ФГОС и тенденций развития  общероссийской и региональной систем оценки качества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ное  Положение  о распределении стимулирующих выплат. 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(совершенствование) образовательной   программы  ОУ в условиях ФГОС, с  участием управляющего  совета в согласовании компонента общеобразовательного учреждени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яющий совет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  ОУ  в соответствии с ФГОС, разработанная с участием управляющего совета в согласовании компонента ОУ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обретение  учебно-лабораторного оборудования для обучающихся 1-х и 2-х классов О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 совместно с Управлением по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оплате расходов и проверку их комплектности на приобретение  учебно-лабораторного оборудования для обучающихся 1-х и 2-х классов ОУ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обретение спортивного инвентаря для О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 совместно с Управлением по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оплате расходов и проверку их комплектности на приобретение спортивного инвентаря для ОУ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обретение оборудования для проведения государственной (итоговой) аттестации обучающихс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 совместно с Управлением по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оплате расходов и проверку их комплектности на приобретение оборудования для проведения государственной (итоговой) аттестации обучающихся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 проведения  энергетического обследования ОУ, установка приборов учета на теплоносители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Ч, Башмакова Н.В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отчеты о проведении обязательного энергического обследования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нформационное освещение реализации федерального проекта  модернизации региональных систем общего образования на сайте ОУ, в том числе в специальном разделе «Модернизация региональных систем общего образования»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нформатизации, Александрова Т.С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о реализации проекта модернизации общего образования  на сай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ирование педагогической и широкой общественности о задачах, ходе и результатах реализации мероприятий по модернизации  общего образования через сайт О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нформатизации, Александрова Т.С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сайте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уждение  задач, хода и результатов реализации мероприятий по модернизации  общего образования на управляющем совете,  родительских собраниях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яющий совет, классные руководител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гламенты, протоколы, решения управляющего совета, родительских собраний.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публичного  доклада  ОУ  на сайте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информатизации., Александрова Т.С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убличный доклад на сайте. 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Материально- техническое обеспечение, закупка и поставка оборудования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Формирование заявки на учебно- лабораторное оборудование для  1-х и 2-х классов ОУ  по ФГОС НОО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ение по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ебно- лабораторное оборудование для 1-х и 2-х классов  в ОУ  по ФГОС НОО.</w:t>
            </w:r>
          </w:p>
        </w:tc>
      </w:tr>
      <w:tr>
        <w:trPr>
          <w:trHeight w:val="27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мероприятий по  закупке и поставке в ОУ учебно- лабораторного оборудования по ФГОС НОО. 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ение по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 ок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 учебно- лабораторного оборудования в 1-х и 2-х классах ОУ (в соответствии с заявкой).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ование заявки на спортивный инвентарь  для О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ение по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спортивный инвентарь  для ОУ.  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ероприятий по увеличению пропускной способности  интернет  и оплаты интернет – трафика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ение по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услуг интернет с увеличенной  пропускной способностью.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мероприятий по пополнению фондов школьной  библиотеки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, Стеценко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-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онда школьной библиотеки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\4.8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ероприятий по обновлению программного обеспечения и приобретению электронных образовательных ресурсов</w:t>
            </w:r>
            <w:r>
              <w:rPr>
                <w:color w:val="C00000"/>
              </w:rPr>
              <w:t xml:space="preserve">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зав.библиотекой,Стеценко Н.Н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новленного программного обеспечения и электронных образовательных ресурсов</w:t>
            </w:r>
            <w:r>
              <w:rPr>
                <w:color w:val="C00000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существление мер, направленных на  снижение потребления ОУ всех видов топливно-энергетических  ресурсов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зам.директора по АХЧ, Башмакова Н.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ОУ  всех видов топливно-энергетических ресурсов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текущего и  капитального ремонта здания ОУ (при наличии финансовых средств)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условий для получения общего образования.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1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витие школьной инфраструктуры (текущий ремонт с целью обеспечения выполнения требований к санитарно- бытовым условиям и охране здоровья обучающихся, а также с целью подготовки помещений для установки оборудования)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ающие акты готовности ОУ  к 2012-2013 учебному году, наличие помещений для установки оборудования.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 кадров, аттестация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 повышения квалификации  руководящих  и педагогических работников ОУ   для работы в  условиях введения   ФГОС НОО и ООО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повышения квалификации руководящих  и педагогических работников ОУ, приказы о направлении на курсы повышения квалификации. 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лиз выполнения планов   повышения  квалификации  учителей и руководящих работников ОУ в условиях введения ФГОС начального общего образовани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нь, август,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готовности ОУ к работе по ФГОС в части подготовки кадров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еспечение  повышения  квалификации  учителей физической культуры  ОУ  для работы в условиях введения ФГОС и в связи с введением 3 часа физической культуры в обязательную часть учебного плана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овышения квалификации учителей физической культуры, приказы о направлении учителей физической культуры ОУ на курсы повышения квалификации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лана и организация работ по аттестации учителей в соответствии с новым порядком аттестации педагогических работников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вгус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 аттестации учителей в соответствии </w:t>
            </w:r>
            <w:r>
              <w:rPr>
                <w:color w:val="C00000"/>
              </w:rPr>
              <w:t xml:space="preserve"> </w:t>
            </w:r>
            <w:r>
              <w:rPr/>
              <w:t>с новым порядком аттестации педагогических работников, списки учителей на аттестацию для предоставления в Министерство образования Московской области, приказы   о выполнении решений аттестационной комиссии Министерства образования Московской области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работка плана и проведение мероприятий по аттестации учителей  на подтверждение соответствия занимаемой должности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аттестации учителей на подтверждение соответствия занимаемой должности, списки учителей для предоставления в Министерство образования Московской области, приказы  на выезд учителей на квалификационные испытания  и о выполнении решений аттестационной комиссии Министерства образования Московской области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 деятельности  молодых учителей   через направление на занятия  Школы молодого педагог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ындыч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 май, сентябрь-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молодых  учителей, план работы с молодыми специалистами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учителей в  номинации «Молодой педагог» в муниципальном  этапе конкурса профессионального мастерства « Педагог года»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участия.</w:t>
            </w:r>
          </w:p>
        </w:tc>
      </w:tr>
      <w:tr>
        <w:trPr>
          <w:trHeight w:val="14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  наставничества для  молодых учителей,   пришедших на      работу в   ОУ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наставничеств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молодых учителей,   пришедших на      работу в  ОУ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2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новление персонифицированной базы данных  о педагогических работниках, прошедших повышение квалификации,  в том числе  о педагогических работниках, прошедших повышение квалификации для работы  в условиях введения ФГОС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ифицированная база данных, реестр педагогических работников, прошедших повышение квалификации для работы  в условиях введения  ФГОС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 участия педагогических и руководящих работников  в региональном постоянно действующем проблемном семинаре «Педагоги Подмосковья национальной образовательной инициативе «Наша новая школа»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, август-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ОУ  о направлении на семинар.</w:t>
            </w:r>
          </w:p>
        </w:tc>
      </w:tr>
      <w:tr>
        <w:trPr>
          <w:trHeight w:val="27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рганизация  деятельности школьного оператора персонифицированной базы данных педагогических работников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ированная  персонифицированная база данных педагогических работников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5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новление   персонифицированной базы данных с учетом данных о педагогических работниках, получивших в установленном порядке первую, высшую   квалификационные категории или подтверждение соответствия занимаемой  должности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педагогических работников,  получивших в установленном порядке первую, высшую квалификационные категории или  подтверждение       </w:t>
              <w:br/>
              <w:t>соответствия занимаемой должности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7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механизмов формирования мотивации непрерывности профессионального роста педагогов через проведение семинаров, «круглых столов», конференций, конкурсов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, регламенты, протоколы, рекомендации, решения семинаров, «круглых столов», конференций, конкурсов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5.18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ганизационно- методические мероприятия по диссеминации инновационного опыта учителей школ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.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асходование средств консолидированного бюджета Московской области, выделенных на реализацию мероприятий по модернизации общего образования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своевременному, целевому и эффективному использованию средств консолидированного бюджета, в том числе субвенций, и субсидий,  выделенных на реализацию Комплекса мер по модернизации системы общего образования  в ОУ   в 2012 году</w:t>
            </w:r>
            <w:r>
              <w:rPr>
                <w:color w:val="C00000"/>
              </w:rPr>
              <w:t>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на 01.01.2013г. средств на лицевых счетах, выделенных на реализацию Комплекса мер по модернизации системы общего образования  городского округа Балашиха  в 2012 году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величение фонда оплаты труда учителей  ОУ  по отношению к  его значению в предыдущем квартале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средней заработной платы учителей в 4 квартале 2012 года- 30 036 руб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рганизация работы по расходованию средств на   приобретение  учебно- лабораторного оборудования по ФГОС НОО. 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расходованию средств на   приобретение  учебно- лабораторного оборудования по ФГОС НОО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расходованию средств на приобретение спортивного инвентар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расходованию средств на приобретение спортивного инвентаря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расходованию средств на   приобретение оборудования для проведения государственной (итоговой) аттестации обучающихся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расходованию средств на   приобретение оборудования для проведения государственной (итоговой) аттестации обучающихся.</w:t>
            </w:r>
          </w:p>
        </w:tc>
      </w:tr>
      <w:tr>
        <w:trPr>
          <w:trHeight w:val="27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расходованию средств на  проведение мероприятий по увеличению пропускной способности  интернет  и оплаты интернет – трафика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расходованию средств на  проведение мероприятий по увеличению пропускной способности  интернет  и оплаты интернет – трафика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8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расходованию средств на  проведение мероприятий по пополнению фондов школьных библиотек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расходованию средств на  проведение мероприятий по пополнению фондов школьных библиотек.</w:t>
            </w:r>
          </w:p>
        </w:tc>
      </w:tr>
      <w:tr>
        <w:trPr>
          <w:trHeight w:val="52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9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вершение расходования средств консолидированного бюджета Московской области,</w:t>
            </w:r>
            <w:r>
              <w:rPr>
                <w:b/>
              </w:rPr>
              <w:t xml:space="preserve"> </w:t>
            </w:r>
            <w:r>
              <w:rPr/>
              <w:t>выделенных на реализацию Комплекса мер по модернизации общего образования Московской области в 2012 году городскому округу Балашиха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 о завершении  расходования средств консолидированного бюджета,</w:t>
            </w:r>
            <w:r>
              <w:rPr>
                <w:b/>
              </w:rPr>
              <w:t xml:space="preserve"> </w:t>
            </w:r>
            <w:r>
              <w:rPr/>
              <w:t>выделенных на реализацию Комплекса мер по модернизации общего образования  в 2012 году.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мониторинга по реализации мероприятий модернизации общего образования в 2012 году</w:t>
            </w:r>
          </w:p>
        </w:tc>
      </w:tr>
      <w:tr>
        <w:trPr>
          <w:trHeight w:val="1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состояния работы по введению в 2012 – 2013 учебном году учебных программ, рекомендованных Минобрнауки России, в образовательный процесс ОУ  по учебному предмету «Физическая культура»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, Кравчук Е.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я работы по введению в 2012 – 2013 учебном году учебных программ, рекомендованных Минобрнауки России, в образовательный процесс ОУ  по учебному предмету «Физическая культура». 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ониторинг    закрепления и       </w:t>
              <w:br/>
              <w:t xml:space="preserve">профессионального   развития молодых    </w:t>
              <w:br/>
              <w:t xml:space="preserve">учителей, пришедших на работу в         </w:t>
              <w:br/>
              <w:t>ОУ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педагогических- кадров     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Мониторинг качества образовательной программы общеобразовательного учреждения, разработанной в соответствии   с ФГОС НОО.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</w:t>
            </w:r>
            <w:r>
              <w:rPr>
                <w:bCs/>
                <w:lang w:eastAsia="ar-SA"/>
              </w:rPr>
              <w:t xml:space="preserve"> качества образовательной программы общеобразовательного учреждения, разработанной в соответствии   с ФГОС НОО.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Участие в мониторинге введения ФГОС</w:t>
            </w:r>
            <w:r>
              <w:rPr>
                <w:bCs/>
                <w:color w:val="C00000"/>
                <w:lang w:eastAsia="ar-SA"/>
              </w:rPr>
              <w:t xml:space="preserve">.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истерства образования Московской обла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правка по итогам мониторинга введения ФГОС.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C00000"/>
              </w:rPr>
            </w:pPr>
            <w:r>
              <w:rPr/>
              <w:t>Проведение мониторинга динамики роста заработной платы учителей</w:t>
            </w:r>
            <w:r>
              <w:rPr>
                <w:color w:val="C00000"/>
              </w:rPr>
              <w:t>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лектронного мониторинга.</w:t>
            </w:r>
          </w:p>
        </w:tc>
      </w:tr>
      <w:tr>
        <w:trPr>
          <w:trHeight w:val="1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7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локальных актов ОУ определяющих порядок и критерии распределения стимулирующей части фонда оплаты труда (в том числе участие управляющих советов школ)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правляющий со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, август- 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УС.</w:t>
            </w:r>
          </w:p>
        </w:tc>
      </w:tr>
      <w:tr>
        <w:trPr>
          <w:trHeight w:val="11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8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материально- технического состояния ОУ  для определения объема работ и необходимых ресурсов для реализации Комплекса мер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, УС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лектронного мониторинга.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9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эффективности использования приобретенного учебно- лабораторного оборудования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о результатах мониторинга.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10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эффективности использования  спортивного инвентаря для ОУ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о результатах мониторинга.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11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освоения средств федерального бюджета и бюджета Московской области, направленных на реализацию мероприятий Комплекса мер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дека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  освоения средств федерального бюджета и бюджета Московской области, направленных на реализацию мероприятий Комплекса мер.</w:t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1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динамики снижения потребления топливно-энергетических ресурсов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, Башм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монитори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13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ar-SA"/>
              </w:rPr>
            </w:pPr>
            <w:r>
              <w:rPr/>
              <w:t>Электронный мониторинг эффектов реализации постановления Правительства Российской Федерации от 31.05.2011 №  436 в рамках  электронного мониторинга национальной образовательной инициативы «Наша новая школа».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ындычева Н.М.- оператор электронного мониторинга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электронного мониторинга эффектов реализации постановления Правительства Российской Федерации от 31.05.2011 №  436 в рамках  электронного мониторинга.</w:t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нитель: Н.М.Рындыч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21-15-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90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36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b/>
      <w:bCs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Понкратова</dc:creator>
  <dc:description/>
  <cp:keywords/>
  <dc:language>en-US</dc:language>
  <cp:lastModifiedBy>1</cp:lastModifiedBy>
  <cp:lastPrinted>2012-05-02T13:11:00Z</cp:lastPrinted>
  <dcterms:modified xsi:type="dcterms:W3CDTF">2012-09-11T15:35:00Z</dcterms:modified>
  <cp:revision>12</cp:revision>
  <dc:subject/>
  <dc:title>УТВЕРЖДЕН</dc:title>
</cp:coreProperties>
</file>